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題　目　　運も実力のうち？：不確実状況下におけるリスク選好と原因帰属の関連の検討</w:t>
      </w:r>
    </w:p>
    <w:p>
      <w:pPr>
        <w:pStyle w:val="Normal"/>
        <w:rPr/>
      </w:pPr>
      <w:r>
        <w:rPr/>
      </w:r>
    </w:p>
    <w:p>
      <w:pPr>
        <w:pStyle w:val="Normal"/>
        <w:rPr/>
      </w:pPr>
      <w:r>
        <w:rPr/>
        <w:t>氏　名　　小林明日香</w:t>
      </w:r>
    </w:p>
    <w:p>
      <w:pPr>
        <w:pStyle w:val="Normal"/>
        <w:rPr/>
      </w:pPr>
      <w:r>
        <w:rPr/>
      </w:r>
    </w:p>
    <w:p>
      <w:pPr>
        <w:pStyle w:val="Normal"/>
        <w:rPr/>
      </w:pPr>
      <w:r>
        <w:rPr/>
        <w:t>指導教官　亀田達也</w:t>
      </w:r>
    </w:p>
    <w:p>
      <w:pPr>
        <w:pStyle w:val="Normal"/>
        <w:rPr/>
      </w:pPr>
      <w:r>
        <w:rPr/>
      </w:r>
    </w:p>
    <w:p>
      <w:pPr>
        <w:pStyle w:val="Normal"/>
        <w:rPr/>
      </w:pPr>
      <w:r>
        <w:rPr/>
        <w:t>本研究の目的は、「運</w:t>
      </w:r>
      <w:r>
        <w:rPr>
          <w:rFonts w:cs="Century" w:eastAsia="Century"/>
        </w:rPr>
        <w:t xml:space="preserve"> </w:t>
      </w:r>
      <w:r>
        <w:rPr/>
        <w:t>(luck)</w:t>
      </w:r>
      <w:r>
        <w:rPr/>
        <w:t>」という言葉を人々がどのようにとらえているのか、また「運」に対する思考スタイルの違いがギャンブル志向性などの傾向とどのようなかかわりを持つのかを探索的に検討することにある。こうした目的のもと本研究では、インターネット調査を用いて、人々の運に対する素朴理論（村上</w:t>
      </w:r>
      <w:r>
        <w:rPr/>
        <w:t>, 1995</w:t>
      </w:r>
      <w:r>
        <w:rPr/>
        <w:t>）や原因帰属傾向</w:t>
      </w:r>
      <w:r>
        <w:rPr>
          <w:rFonts w:cs="Century" w:eastAsia="Century"/>
        </w:rPr>
        <w:t xml:space="preserve"> </w:t>
      </w:r>
      <w:r>
        <w:rPr/>
        <w:t>(Weiner et al., 1971)</w:t>
      </w:r>
      <w:r>
        <w:rPr/>
        <w:t>に着目し、これらの心理傾向とギャンブル選好やリスクテイキング行動との関連を探索的に検討した。</w:t>
      </w:r>
    </w:p>
    <w:p>
      <w:pPr>
        <w:pStyle w:val="Normal"/>
        <w:rPr/>
      </w:pPr>
      <w:r>
        <w:rPr/>
        <w:t>「運は使ってしまうと減ってしまう資源のようなもの」と捉える考え方は、「運資源ビリーフ」と呼ばれている（村上</w:t>
      </w:r>
      <w:r>
        <w:rPr/>
        <w:t>, 1995</w:t>
      </w:r>
      <w:r>
        <w:rPr/>
        <w:t>）。ここでいう「資源」とは、運を他の財と同様に、増減するものや使うことができるもの、人にあげたりもらったりできるものととらえることをいう。「運」という概念は、古くから社会心理学的に検討されてきた。</w:t>
      </w:r>
      <w:r>
        <w:rPr/>
        <w:t>Weiner</w:t>
      </w:r>
      <w:r>
        <w:rPr/>
        <w:t>ら（</w:t>
      </w:r>
      <w:r>
        <w:rPr/>
        <w:t>1971</w:t>
      </w:r>
      <w:r>
        <w:rPr/>
        <w:t>）は、「運」を社会心理学における原因帰属理論と結びつけて議論している。</w:t>
      </w:r>
      <w:r>
        <w:rPr/>
        <w:t>Weiner</w:t>
      </w:r>
      <w:r>
        <w:rPr/>
        <w:t>のモデルによると人々が出来事の原因帰属の方略は、その原因がその人の内にあるか外にあるか（内的―外的）、また時間的な安定性があるかないか（安定―不安定）の</w:t>
      </w:r>
      <w:r>
        <w:rPr/>
        <w:t>2</w:t>
      </w:r>
      <w:r>
        <w:rPr/>
        <w:t>次元によって構成される。このとき、人々が出来事の原因を外的かつ不安定であると帰属することが運への帰属だと考えられている。しかし上述の運に対する素朴理論や原因帰属傾向と人々のリスクテイキング行動との関連については、これまでほとんど検討されていない。</w:t>
      </w:r>
    </w:p>
    <w:p>
      <w:pPr>
        <w:pStyle w:val="Normal"/>
        <w:rPr/>
      </w:pPr>
      <w:r>
        <w:rPr/>
        <w:t>　こうした背景を受けて、個人の帰属スタイル及び、運資源ビリーフがリスク行動やギャンブル選好とどのように関係しているかを探索的に検討した結果、各種個人特性や、ギャンブル場面での意思決定と、運に対する素朴信念との間に、明確な関連が見られなかった。運に対する素朴信念と各種個人特性との間には部分的には関連が見られたものの、全体として一貫した結果は得られなかった。また、個人の帰属スタイルに関しても、運資源ビリーフと同様に、部分的には関連が見られたが、全体として一貫した結果は得られなかった。</w:t>
      </w:r>
    </w:p>
    <w:p>
      <w:pPr>
        <w:pStyle w:val="Normal"/>
        <w:rPr/>
      </w:pPr>
      <w:r>
        <w:rPr/>
        <w:t>これらの結果から、「運」に対する個人の認知が実際の人々の行動との関わりを検討するためには、より生態学的妥当性を持つ状況を日常場面における人々の行動や、そうした状況を実験的に検討することが必要であることが示唆さ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06:00Z</dcterms:created>
  <dc:creator>asuka</dc:creator>
  <dc:description/>
  <dc:language>en-US</dc:language>
  <cp:lastModifiedBy>asuka</cp:lastModifiedBy>
  <dcterms:modified xsi:type="dcterms:W3CDTF">2012-01-12T15:07:00Z</dcterms:modified>
  <cp:revision>1</cp:revision>
  <dc:subject/>
  <dc:title/>
</cp:coreProperties>
</file>