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題目：怒る人は嫌いですか？―怒りの表出が適応的になる状況の研究―</w:t>
      </w:r>
    </w:p>
    <w:p>
      <w:pPr>
        <w:pStyle w:val="Normal"/>
        <w:rPr/>
      </w:pPr>
      <w:r>
        <w:rPr/>
      </w:r>
    </w:p>
    <w:p>
      <w:pPr>
        <w:pStyle w:val="Normal"/>
        <w:rPr/>
      </w:pPr>
      <w:r>
        <w:rPr/>
        <w:t>氏名：岡</w:t>
      </w:r>
      <w:r>
        <w:rPr>
          <w:rFonts w:cs="Century" w:eastAsia="Century"/>
        </w:rPr>
        <w:t xml:space="preserve"> </w:t>
      </w:r>
      <w:r>
        <w:rPr/>
        <w:t>めぐみ</w:t>
      </w:r>
    </w:p>
    <w:p>
      <w:pPr>
        <w:pStyle w:val="Normal"/>
        <w:rPr/>
      </w:pPr>
      <w:r>
        <w:rPr/>
      </w:r>
    </w:p>
    <w:p>
      <w:pPr>
        <w:pStyle w:val="Normal"/>
        <w:rPr/>
      </w:pPr>
      <w:r>
        <w:rPr/>
        <w:t>指導教官：高橋</w:t>
      </w:r>
      <w:r>
        <w:rPr>
          <w:rFonts w:cs="Century" w:eastAsia="Century"/>
        </w:rPr>
        <w:t xml:space="preserve"> </w:t>
      </w:r>
      <w:r>
        <w:rPr/>
        <w:t>伸幸</w:t>
      </w:r>
    </w:p>
    <w:p>
      <w:pPr>
        <w:pStyle w:val="Normal"/>
        <w:rPr/>
      </w:pPr>
      <w:r>
        <w:rPr/>
      </w:r>
    </w:p>
    <w:p>
      <w:pPr>
        <w:pStyle w:val="Normal"/>
        <w:rPr/>
      </w:pPr>
      <w:r>
        <w:rPr/>
        <w:t>　これまで怒り感情がもたらすメリットやデメリットに関して、様々な研究がされてきた。</w:t>
      </w:r>
      <w:r>
        <w:rPr/>
        <w:t>Axelrod</w:t>
      </w:r>
      <w:r>
        <w:rPr/>
        <w:t>（</w:t>
      </w:r>
      <w:r>
        <w:rPr/>
        <w:t>1984</w:t>
      </w:r>
      <w:r>
        <w:rPr/>
        <w:t>）が行った繰り返しの囚人のジレンマゲームでは、しっぺ返し戦略が有効であった。これは二者間の社会的交換状況において、怒りを表出して相手に「自分はやり返す人間」だと分からせることは、搾取され続けるのを防ぐことができるというメリットがあることを示している。</w:t>
      </w:r>
      <w:r>
        <w:rPr/>
        <w:t>Nisbett &amp; Cohen</w:t>
      </w:r>
      <w:r>
        <w:rPr/>
        <w:t>（</w:t>
      </w:r>
      <w:r>
        <w:rPr/>
        <w:t>1996</w:t>
      </w:r>
      <w:r>
        <w:rPr/>
        <w:t>）の研究では、怒ることで第三者の行動も変えさせることができるというメリットも示され、また、</w:t>
      </w:r>
      <w:r>
        <w:rPr/>
        <w:t>Barclay</w:t>
      </w:r>
      <w:r>
        <w:rPr/>
        <w:t>（</w:t>
      </w:r>
      <w:r>
        <w:rPr/>
        <w:t>2006</w:t>
      </w:r>
      <w:r>
        <w:rPr/>
        <w:t>）の研究でも社会的ジレンマゲームで罰を与える人は罰を与えない人よりも信頼に値すると考えられるというメリットが示されている。これに対し、</w:t>
      </w:r>
      <w:r>
        <w:rPr/>
        <w:t>Horita (2009)</w:t>
      </w:r>
      <w:r>
        <w:rPr/>
        <w:t>の研究では、社会的ジレンマゲームで罰を与える人は、信頼はされるが相互作用の相手としては選ばれにくく、利益を得る機会を逃すことになることが示された。このように先行研究で扱われてきた怒りの生じる状況は様々であり、システマティックにメリット・デメリットを検討した研究は未だ存在しない。そこで本研究では、様々な状況を設定し、そこでの怒りがどのような評判に結びつくのかを探索的に検討することを目的とした。</w:t>
      </w:r>
    </w:p>
    <w:p>
      <w:pPr>
        <w:pStyle w:val="Normal"/>
        <w:rPr/>
      </w:pPr>
      <w:r>
        <w:rPr/>
        <w:t>　本研究では場面想定法を用いた質問紙調査を行った。怒り感情を行動に表す場面について様々な状況設定を考え、被害者と加害者という二つの側面を考えてシナリオを作成した。被害者は自分一人、他人一人、自分を含めた複数の三種類、加害者は一人、複数（企業・団体など）の二種類である。更に状況の性質についても「自分以外の他者が同様に怒っているかどうか」、「自分が怒ることにより状況に望ましい変化が生じるかどうか」の操作を行った。</w:t>
      </w:r>
    </w:p>
    <w:p>
      <w:pPr>
        <w:pStyle w:val="Normal"/>
        <w:rPr/>
      </w:pPr>
      <w:r>
        <w:rPr/>
        <w:t>　調査の結果、被害者が他人の場合のシナリオにおいて、怒る人に対する回答者の評価が有意に低かった。ただし加害者が複数の際には、被害者が他人で他の人が怒っていない場合は評価が低かったが、他の人も怒っている場合は反対に最も評価が高くなった。以上のように、怒りの表出が適応的になる状況を探るという本研究の目的は、怒る人に対する評価において、被害者の種類が重要であるという点が明らかにされたことで果たすことができ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09:00Z</dcterms:created>
  <dc:creator>moka</dc:creator>
  <dc:description/>
  <cp:keywords/>
  <dc:language>en-US</dc:language>
  <cp:lastModifiedBy>Ｍｅｇｕｍｉ　Ｏｋａ</cp:lastModifiedBy>
  <dcterms:modified xsi:type="dcterms:W3CDTF">2011-01-12T05:47:00Z</dcterms:modified>
  <cp:revision>3</cp:revision>
  <dc:subject/>
  <dc:title>題目：怒る人は嫌いですか？―怒りの表出が適応的になる状況の研究―</dc:title>
</cp:coreProperties>
</file>