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題目：継続した情報非対称状況における情報提供者の取る戦略とその特性</w:t>
      </w:r>
    </w:p>
    <w:p>
      <w:pPr>
        <w:pStyle w:val="Normal"/>
        <w:rPr>
          <w:szCs w:val="21"/>
        </w:rPr>
      </w:pPr>
      <w:r>
        <w:rPr>
          <w:szCs w:val="21"/>
        </w:rPr>
      </w:r>
    </w:p>
    <w:p>
      <w:pPr>
        <w:pStyle w:val="Normal"/>
        <w:rPr>
          <w:szCs w:val="21"/>
        </w:rPr>
      </w:pPr>
      <w:r>
        <w:rPr>
          <w:szCs w:val="21"/>
        </w:rPr>
        <w:t>氏名：水岡真仁</w:t>
      </w:r>
    </w:p>
    <w:p>
      <w:pPr>
        <w:pStyle w:val="Normal"/>
        <w:rPr>
          <w:szCs w:val="21"/>
        </w:rPr>
      </w:pPr>
      <w:r>
        <w:rPr>
          <w:szCs w:val="21"/>
        </w:rPr>
      </w:r>
    </w:p>
    <w:p>
      <w:pPr>
        <w:pStyle w:val="Normal"/>
        <w:rPr>
          <w:szCs w:val="21"/>
        </w:rPr>
      </w:pPr>
      <w:r>
        <w:rPr>
          <w:szCs w:val="21"/>
        </w:rPr>
        <w:t>担当教員：山岸俊男</w:t>
      </w:r>
    </w:p>
    <w:p>
      <w:pPr>
        <w:pStyle w:val="Normal"/>
        <w:rPr>
          <w:szCs w:val="21"/>
        </w:rPr>
      </w:pPr>
      <w:r>
        <w:rPr>
          <w:szCs w:val="21"/>
        </w:rPr>
      </w:r>
    </w:p>
    <w:p>
      <w:pPr>
        <w:pStyle w:val="Normal"/>
        <w:ind w:firstLine="210"/>
        <w:rPr>
          <w:szCs w:val="21"/>
        </w:rPr>
      </w:pPr>
      <w:r>
        <w:rPr/>
        <w:t>情報提供者と受け手の間に情報の非対称性があると、受け手は情報の真偽を判断できないために、提供者は恣意的な操作が可能となる。よって、</w:t>
      </w:r>
      <w:r>
        <w:rPr/>
        <w:t>1</w:t>
      </w:r>
      <w:r>
        <w:rPr/>
        <w:t>回限りの相互作用であれば提供者にとって自己利益を最大化するよう操作した情報を提供することが合理的となる。ただし電力会社などの地域独占企業は同じ相手との繰り返しの相互作用のため、情報隠しが明らかになると次回の取引に影響を及ぼすことから、嘘をつくことは合理的ではない。しかし実際には、不祥事を隠したりする事例が散見される。そこで本研究の目的は、嘘や正直といった情報提供者の取る行動は性格特性に依存するのかについて実験を通して明らかにすることである。</w:t>
      </w:r>
    </w:p>
    <w:p>
      <w:pPr>
        <w:pStyle w:val="Normal"/>
        <w:rPr/>
      </w:pPr>
      <w:r>
        <w:rPr/>
        <w:t>　実験は、花火製造工場のある地域を舞台に、「工場管理者」と「近隣住民」に分かれて、工場管理者は毎日製造ラインの異常を近隣住民に報告し、近隣住民はそれを受けて、工場の操業を「許可する」か「停止する」かを決める。この異常値は工場管理者のみが正確な値を知ることができる。工場管理者には操業許可回数にノルマがあり、ノルマを達成しないと操業利益が得られない。また</w:t>
      </w:r>
      <w:r>
        <w:rPr>
          <w:rFonts w:ascii="Century" w:hAnsi="Century" w:cs="Century"/>
        </w:rPr>
        <w:t>事故が発生すると、工場管理者は操業利益を得られるが、近隣住民は得られない。</w:t>
      </w:r>
    </w:p>
    <w:p>
      <w:pPr>
        <w:pStyle w:val="Normal"/>
        <w:rPr/>
      </w:pPr>
      <w:r>
        <w:rPr/>
        <w:t>　実験の結果、工場管理者の行動戦略や嘘の量は工場管理者の性格特性に依存しなかった。それよりも、近隣住民の性格特性が、操業許可された日の報告された異常値の累積や操業回数を媒介して大きく関わっており、近隣住民が事故を恐れ、報告された異常値の累積を低く抑えようとしたりすると、工場管理者は操業許可してもらうために異常値に関して嘘をついていた。このような自らの行動の影響を近隣住民は予想しておらず、嘘をついた工場管理者に対して悪い印象を持っていた。これは、情報の非対称性によって受け手はどのような行動しても影響を与えられないという感情を持ち、また基本的帰属の誤りなどの要素が重なったためと考えられる。</w:t>
      </w:r>
    </w:p>
    <w:p>
      <w:pPr>
        <w:pStyle w:val="Normal"/>
        <w:ind w:firstLine="210"/>
        <w:rPr/>
      </w:pPr>
      <w:r>
        <w:rPr/>
        <w:t>これを現実場面に当てはめると、我々市民は、企業の情報隠しには企業側の人間の性格特性が大きく影響していると考えがちだが、市民の対応の仕方が企業の取る行動に影響を与えている可能性がある。実際には、情報提供者も受け手もそれぞれ複数存在する事実など、今回の実験には組み込まれていない要素が事態をより複雑化させている。とはいえ情報提供者の行動には、受け手の対応との相互作用における影響力が存在していると解釈できるだ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en-US"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lang w:val="en-US" w:eastAsia="en-US"/>
    </w:rPr>
  </w:style>
  <w:style w:type="character" w:styleId="Style16">
    <w:name w:val="フッター (文字)"/>
    <w:qFormat/>
    <w:rPr>
      <w:rFonts w:ascii="Times New Roman" w:hAnsi="Times New Roman" w:cs="Times New Roman"/>
      <w:kern w:val="2"/>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3:00Z</dcterms:created>
  <dc:creator>mmizuoka</dc:creator>
  <dc:description/>
  <cp:keywords/>
  <dc:language>en-US</dc:language>
  <cp:lastModifiedBy>uniyagi</cp:lastModifiedBy>
  <dcterms:modified xsi:type="dcterms:W3CDTF">2011-01-13T04:02:00Z</dcterms:modified>
  <cp:revision>9</cp:revision>
  <dc:subject/>
  <dc:title>題目：　継続した情報非対称状況における情報提供者の取る戦略とその特性</dc:title>
</cp:coreProperties>
</file>