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題　目：サンクコストバイアスの生成要因の検討：回収不能の先行投資が意思決定に及ぼす影響</w:t>
      </w:r>
    </w:p>
    <w:p>
      <w:pPr>
        <w:pStyle w:val="Normal"/>
        <w:rPr/>
      </w:pPr>
      <w:r>
        <w:rPr/>
      </w:r>
    </w:p>
    <w:p>
      <w:pPr>
        <w:pStyle w:val="Normal"/>
        <w:rPr/>
      </w:pPr>
      <w:r>
        <w:rPr/>
        <w:t>氏　名：川村誠</w:t>
      </w:r>
    </w:p>
    <w:p>
      <w:pPr>
        <w:pStyle w:val="Normal"/>
        <w:rPr/>
      </w:pPr>
      <w:r>
        <w:rPr/>
      </w:r>
    </w:p>
    <w:p>
      <w:pPr>
        <w:pStyle w:val="Normal"/>
        <w:rPr/>
      </w:pPr>
      <w:r>
        <w:rPr/>
        <w:t>指導教官：亀田達也教授</w:t>
      </w:r>
    </w:p>
    <w:p>
      <w:pPr>
        <w:pStyle w:val="Normal"/>
        <w:rPr/>
      </w:pPr>
      <w:r>
        <w:rPr/>
      </w:r>
    </w:p>
    <w:p>
      <w:pPr>
        <w:pStyle w:val="Normal"/>
        <w:rPr/>
      </w:pPr>
      <w:r>
        <w:rPr/>
        <w:t>本文：</w:t>
      </w:r>
    </w:p>
    <w:p>
      <w:pPr>
        <w:pStyle w:val="Normal"/>
        <w:ind w:firstLine="210"/>
        <w:rPr/>
      </w:pPr>
      <w:r>
        <w:rPr/>
        <w:t>本研究はサンクコストバイアス（</w:t>
      </w:r>
      <w:r>
        <w:rPr/>
        <w:t>Sunk Cost Bias, a.k.a. Sunk Cost Effect</w:t>
      </w:r>
      <w:r>
        <w:rPr/>
        <w:t>）と呼ばれる認知バイアスに着目し、その生成要因を実証的に検討することを目的としたものである。サンクコスト（</w:t>
      </w:r>
      <w:r>
        <w:rPr/>
        <w:t>sunk cost</w:t>
      </w:r>
      <w:r>
        <w:rPr/>
        <w:t>）とは、ある計画に投資した資金のうち、その計画を中止しても回収できない費用のことを指し、経済学的に合理的な意思決定を行うならば、現在の意思決定においてサンクコストを考慮する必要はないとされている。しかし、サンクコストが人間の意思決定を束縛することが経験的に知られている</w:t>
      </w:r>
      <w:r>
        <w:rPr/>
        <w:t>(cf. Arkes &amp; Blumer, 1985)</w:t>
      </w:r>
      <w:r>
        <w:rPr/>
        <w:t>。このことは意思決定において機会費用を考慮しない、非合理的な傾向を人間が備えていることを意味する。しかし、機会費用の大小を操作し、どのようにサンクコストバイアスが生じるのかを扱った研究は多くない。</w:t>
      </w:r>
    </w:p>
    <w:p>
      <w:pPr>
        <w:pStyle w:val="Normal"/>
        <w:ind w:firstLine="210"/>
        <w:rPr/>
      </w:pPr>
      <w:r>
        <w:rPr/>
      </w:r>
    </w:p>
    <w:p>
      <w:pPr>
        <w:pStyle w:val="Normal"/>
        <w:ind w:firstLine="210"/>
        <w:rPr/>
      </w:pPr>
      <w:r>
        <w:rPr/>
        <w:t>本研究には大きく三つの目的がある。第一に、継続投資型の状況に限定してサンクコストバイアスの生成要因を検討する。サンクコストバイアスに関する多くの先行研究では、継続投資型の状況に限定した研究をしておらず、また、先行投資や追加投資、得られる利益の大きさやその不確実性に、被験者の解釈の余地があり、不明瞭である。そのため、サンクコストバイアスの生成に関連すると思われる要因を明示的に提示した研究が必要である。</w:t>
      </w:r>
    </w:p>
    <w:p>
      <w:pPr>
        <w:pStyle w:val="Normal"/>
        <w:ind w:firstLine="210"/>
        <w:rPr/>
      </w:pPr>
      <w:r>
        <w:rPr/>
        <w:t>第二に、サンクコストバイアスが、意思決定の停止規則としての満足化原理</w:t>
      </w:r>
      <w:r>
        <w:rPr/>
        <w:t>(</w:t>
      </w:r>
      <w:r>
        <w:rPr/>
        <w:t>Schmidtz</w:t>
      </w:r>
      <w:r>
        <w:rPr/>
        <w:t>, 1995)</w:t>
      </w:r>
      <w:r>
        <w:rPr/>
        <w:t>によって説明できるのではないかという仮説を検証を立て、これを検証する。満足化原理</w:t>
      </w:r>
      <w:r>
        <w:rPr/>
        <w:t>(Principle of Satisficing: Simon, 1955)</w:t>
      </w:r>
      <w:r>
        <w:rPr/>
        <w:t>とは、</w:t>
      </w:r>
      <w:r>
        <w:rPr/>
        <w:t>意思決定に際して一定の</w:t>
      </w:r>
      <w:r>
        <w:rPr/>
        <w:t>満足水準</w:t>
      </w:r>
      <w:r>
        <w:rPr/>
        <w:t>を定め</w:t>
      </w:r>
      <w:r>
        <w:rPr/>
        <w:t>、</w:t>
      </w:r>
      <w:r>
        <w:rPr/>
        <w:t>その</w:t>
      </w:r>
      <w:r>
        <w:rPr/>
        <w:t>満足</w:t>
      </w:r>
      <w:r>
        <w:rPr/>
        <w:t>水準を達成できる代替案を発見した段階で</w:t>
      </w:r>
      <w:r>
        <w:rPr/>
        <w:t>、</w:t>
      </w:r>
      <w:r>
        <w:rPr/>
        <w:t>新たな代替案の探索を中止してそれを選択するという意思決定</w:t>
      </w:r>
      <w:r>
        <w:rPr/>
        <w:t>の原理である。この原理は、最善ではないにしても十分満足のいく選択肢が見つかった時点で意思決定過程を停止することを意味する。満足化原理に従った意思決定では、必ずしも最適の解を求めることはできないが、探索や意思決定を行うのに要する認知資源を節約するヒューリスティクスとして機能するという意味で、限定合理的な生物である人間にとっては有益な原理であると言える。ここで、サンクコストバイアスとして見られる非合理的な継続傾向は、現在の計画が生み出す結果が満足できるものである場合には現在の計画を中止することをしない、という満足化原理によって説明できるかもしれないという仮説を導くことができる。この仮説を検証するために、先行投資の量</w:t>
      </w:r>
      <w:r>
        <w:rPr/>
        <w:t>、</w:t>
      </w:r>
      <w:r>
        <w:rPr/>
        <w:t>追加</w:t>
      </w:r>
      <w:r>
        <w:rPr/>
        <w:t>投資量、</w:t>
      </w:r>
      <w:r>
        <w:rPr/>
        <w:t>得られる</w:t>
      </w:r>
      <w:r>
        <w:rPr/>
        <w:t>利益の関係</w:t>
      </w:r>
      <w:r>
        <w:rPr/>
        <w:t>を</w:t>
      </w:r>
      <w:r>
        <w:rPr/>
        <w:t>変化</w:t>
      </w:r>
      <w:r>
        <w:rPr/>
        <w:t>させ、それぞれの計画が生み出す利益に対してどの程度満足できるかを操作する。</w:t>
      </w:r>
    </w:p>
    <w:p>
      <w:pPr>
        <w:pStyle w:val="Normal"/>
        <w:ind w:firstLine="210"/>
        <w:rPr/>
      </w:pPr>
      <w:r>
        <w:rPr/>
        <w:t>第三に、社会階層とサンクコストバイアスの関連を探索的に検討する。参加者が日常的にどのような社会環境や意思決定場面におかれているかの差異はサンクコストバイアスに影響すると考えられる。</w:t>
      </w:r>
    </w:p>
    <w:p>
      <w:pPr>
        <w:pStyle w:val="Normal"/>
        <w:ind w:firstLine="210"/>
        <w:rPr/>
      </w:pPr>
      <w:r>
        <w:rPr/>
      </w:r>
    </w:p>
    <w:p>
      <w:pPr>
        <w:pStyle w:val="Normal"/>
        <w:ind w:firstLine="210"/>
        <w:rPr/>
      </w:pPr>
      <w:r>
        <w:rPr/>
        <w:t>これらを検討するために一連の質問紙研究を行った。</w:t>
      </w:r>
      <w:r>
        <w:rPr>
          <w:szCs w:val="21"/>
        </w:rPr>
        <w:t>研究</w:t>
      </w:r>
      <w:r>
        <w:rPr>
          <w:szCs w:val="21"/>
        </w:rPr>
        <w:t>1</w:t>
      </w:r>
      <w:r>
        <w:rPr>
          <w:szCs w:val="21"/>
        </w:rPr>
        <w:t>および研究２によって</w:t>
      </w:r>
      <w:r>
        <w:rPr/>
        <w:t>サンクコストバイアスが満足水準によって影響されるという</w:t>
      </w:r>
      <w:r>
        <w:rPr>
          <w:szCs w:val="21"/>
        </w:rPr>
        <w:t>仮説は支持された。また、</w:t>
      </w:r>
      <w:r>
        <w:rPr/>
        <w:t>学生以外の一般の参加者をサンプルとした質問紙実験を行う</w:t>
      </w:r>
      <w:r>
        <w:rPr>
          <w:szCs w:val="21"/>
        </w:rPr>
        <w:t>研究４から、この結果は学生に特有のものではないことを示した。このことは、現在の投資を継続することで得られる利益が個人的な満足水準を満たすかどうかという要因がサンクコストバイアスに影響することを示している。それと同時に、現在の投資を継続せずによりよい選択肢を求めるかどうかは、得られるものの大小によって影響されているのではなく、個人的に満足するかどうかということに影響されているのかもしれないということが示唆される。しかしながら、サンクコストバイアスという現象そのものの確認を目的とした研究３においては、収支要因の影響は見られず、この影響が限定的なものである可能性があるため、さらなる研究が必要である。</w:t>
      </w:r>
    </w:p>
    <w:p>
      <w:pPr>
        <w:pStyle w:val="23jsspBody"/>
        <w:rPr>
          <w:szCs w:val="21"/>
          <w:lang w:val="en-US"/>
        </w:rPr>
      </w:pPr>
      <w:r>
        <w:rPr>
          <w:szCs w:val="21"/>
          <w:lang w:val="en-US"/>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大標題 (文字)"/>
    <w:basedOn w:val="Style14"/>
    <w:qFormat/>
    <w:rPr>
      <w:rFonts w:ascii="ＭＳ ゴシック;MS Gothic" w:hAnsi="ＭＳ ゴシック;MS Gothic" w:eastAsia="ＭＳ ゴシック;MS Gothic" w:cs="ＭＳ Ｐゴシック"/>
      <w:b/>
      <w:kern w:val="0"/>
      <w:sz w:val="36"/>
    </w:rPr>
  </w:style>
  <w:style w:type="character" w:styleId="Style16">
    <w:name w:val="コメント参照"/>
    <w:qFormat/>
    <w:rPr>
      <w:sz w:val="18"/>
      <w:szCs w:val="18"/>
    </w:rPr>
  </w:style>
  <w:style w:type="character" w:styleId="Style17">
    <w:name w:val="コメント文字列 (文字)"/>
    <w:basedOn w:val="Style14"/>
    <w:qFormat/>
    <w:rPr>
      <w:kern w:val="2"/>
      <w:sz w:val="21"/>
      <w:szCs w:val="24"/>
    </w:rPr>
  </w:style>
  <w:style w:type="character" w:styleId="Applestylespan">
    <w:name w:val="apple-style-span"/>
    <w:basedOn w:val="Style14"/>
    <w:qFormat/>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大標題"/>
    <w:basedOn w:val="Normal"/>
    <w:qFormat/>
    <w:pPr>
      <w:widowControl/>
      <w:spacing w:before="280" w:after="280"/>
      <w:jc w:val="left"/>
    </w:pPr>
    <w:rPr>
      <w:rFonts w:ascii="ＭＳ ゴシック;MS Gothic" w:hAnsi="ＭＳ ゴシック;MS Gothic" w:eastAsia="ＭＳ ゴシック;MS Gothic" w:cs="ＭＳ Ｐゴシック"/>
      <w:b/>
      <w:kern w:val="0"/>
      <w:sz w:val="36"/>
    </w:rPr>
  </w:style>
  <w:style w:type="paragraph" w:styleId="23jsspBody">
    <w:name w:val="23_jssp_Body"/>
    <w:basedOn w:val="Normal"/>
    <w:qFormat/>
    <w:pPr/>
    <w:rPr>
      <w:rFonts w:ascii="Times New Roman" w:hAnsi="Times New Roman" w:cs="Times New Roman"/>
      <w:color w:val="000000"/>
      <w:sz w:val="20"/>
      <w:szCs w:val="20"/>
      <w:lang w:val="en-GB"/>
    </w:rPr>
  </w:style>
  <w:style w:type="paragraph" w:styleId="Style22">
    <w:name w:val="コメント文字列"/>
    <w:basedOn w:val="Normal"/>
    <w:qFormat/>
    <w:pPr>
      <w:jc w:val="lef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49:00Z</dcterms:created>
  <dc:creator>mkawamura</dc:creator>
  <dc:description/>
  <cp:keywords/>
  <dc:language>en-US</dc:language>
  <cp:lastModifiedBy>mkawamura</cp:lastModifiedBy>
  <dcterms:modified xsi:type="dcterms:W3CDTF">2011-01-21T07:54:00Z</dcterms:modified>
  <cp:revision>4</cp:revision>
  <dc:subject/>
  <dc:title/>
</cp:coreProperties>
</file>